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72" w:firstLine="283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ab/>
        <w:t>ar words 2</w:t>
      </w:r>
    </w:p>
    <w:p>
      <w:pPr>
        <w:pStyle w:val="Normal"/>
        <w:spacing w:lineRule="auto" w:line="240"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sound (ar) is nearly always represented by the letters ar, like in the words below.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carton, c ... a ... r ... t ... o ... n'  </w:t>
      </w:r>
    </w:p>
    <w:p>
      <w:pPr>
        <w:pStyle w:val="Normal"/>
        <w:ind w:right="-22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arton (car/ton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cardboard container for milk or fruit juic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n 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cartoon (car/toon) </w:t>
      </w:r>
      <w:r>
        <w:rPr>
          <w:rFonts w:cs="Comic Sans MS" w:ascii="Comic Sans MS" w:hAnsi="Comic Sans MS"/>
          <w:color w:val="000000"/>
          <w:sz w:val="26"/>
          <w:szCs w:val="26"/>
        </w:rPr>
        <w:t>all of the characters are drawn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market (mar/ket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has stalls that sell things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partner (part/ner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someone who you work with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Harvest (har/vest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time is when farmers pick fruit and dig up vegetable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arol (car/ol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song that people sing at Christma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Regard (re/gard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nother word for look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You wear 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harness (har/ness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when you go rock-climbing to stay saf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Marmalade (mar/ma/lade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orange jam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barcode (bar/code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what a person scans at the till to get the pric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F2F2F2"/>
          <w:sz w:val="24"/>
          <w:szCs w:val="24"/>
        </w:rPr>
      </w:pPr>
      <w:r>
        <w:rPr>
          <w:rFonts w:cs="HfW cursive two lines" w:ascii="HfW cursive two lines" w:hAnsi="HfW cursive two lines"/>
          <w:color w:val="F2F2F2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before="0" w:after="0"/>
        <w:ind w:left="-425" w:right="-72" w:firstLine="283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ab/>
        <w:t>ar words 2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sound (ar) is nearly always represented by the letters ar, like in the words below.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carton, c ... a ... r ... t ... o ... n' 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ry to spell each word without looking at it. 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cardboard container for milk or fruit juic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n 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6"/>
        </w:rPr>
        <w:t>all of the characters are drawn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has stalls that sell things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someone who you work with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time is when farmers pick fruit and dig up vegetable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song that people sing at Christma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nother word for look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You wear 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when you go rock-climbing to stay saf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orange jam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what a person scans at the till to get the pric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000000"/>
          <w:sz w:val="24"/>
          <w:szCs w:val="24"/>
        </w:rPr>
      </w:pPr>
      <w:r>
        <w:rPr>
          <w:rFonts w:cs="HfW cursive two lines" w:ascii="HfW cursive two lines" w:hAnsi="HfW cursive two lines"/>
          <w:color w:val="000000"/>
          <w:sz w:val="24"/>
          <w:szCs w:val="24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851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two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08:00Z</dcterms:created>
  <dc:creator>SaveTeachersSundays</dc:creator>
  <dc:description/>
  <cp:keywords>Year 5 Spellings</cp:keywords>
  <dc:language>en-US</dc:language>
  <cp:lastModifiedBy>SaveTeachersSundays</cp:lastModifiedBy>
  <cp:lastPrinted>2013-06-20T13:09:00Z</cp:lastPrinted>
  <dcterms:modified xsi:type="dcterms:W3CDTF">2013-06-20T12:09:00Z</dcterms:modified>
  <cp:revision>3</cp:revision>
  <dc:subject/>
  <dc:title>Year 5 Spellings ar words 2 (no lead-in strok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